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Odluke socijalnoj skrbi na području Općine Topusko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 17. veljače 2022. godine, stupio je je na snagu novi Zakon o socijalnoj skrbi. Sukladno Zakonu, izrađen je Nacrt Odluke o socijalnoj skrbi Općine Topusko.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. listopada do 12. studenoga 2022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Nevena</dc:creator>
  <dc:description/>
  <cp:keywords/>
  <dc:language>en-US</dc:language>
  <cp:lastModifiedBy>Stanko</cp:lastModifiedBy>
  <cp:lastPrinted>2018-10-17T13:43:00Z</cp:lastPrinted>
  <dcterms:modified xsi:type="dcterms:W3CDTF">2022-10-13T10:25:00Z</dcterms:modified>
  <cp:revision>8</cp:revision>
  <dc:subject/>
  <dc:title/>
</cp:coreProperties>
</file>